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深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圳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集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名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科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技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有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限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公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val="en-US" w:eastAsia="en-US"/>
        </w:rPr>
        <w:t>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123825</wp:posOffset>
                </wp:positionV>
                <wp:extent cx="91503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81" w:dyaOrig="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35pt;height:29.95pt" filled="f" o:ole="">
                                  <v:imagedata r:id="rId3" o:title=""/>
                                </v:shape>
                                <o:OLEObject Type="Embed" ProgID="" ShapeID="ole_rId2" DrawAspect="Content" ObjectID="_7974444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46.5pt;mso-wrap-distance-left:9.05pt;mso-wrap-distance-right:9.05pt;mso-wrap-distance-top:0pt;mso-wrap-distance-bottom:0pt;margin-top:-9.7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2081" w:dyaOrig="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35pt;height:29.95pt" filled="f" o:ole="">
                            <v:imagedata r:id="rId5" o:title=""/>
                          </v:shape>
                          <o:OLEObject Type="Embed" ProgID="" ShapeID="ole_rId4" DrawAspect="Content" ObjectID="_17478675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8663" w:leader="none"/>
        </w:tabs>
        <w:spacing w:lineRule="exact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ab/>
        <w:t xml:space="preserve">    Shenzhen Jiming Technology Co., Ltd</w:t>
        <w:tab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58"/>
        <w:gridCol w:w="1805"/>
        <w:gridCol w:w="1031"/>
        <w:gridCol w:w="774"/>
        <w:gridCol w:w="773"/>
        <w:gridCol w:w="1031"/>
        <w:gridCol w:w="1090"/>
        <w:gridCol w:w="715"/>
        <w:gridCol w:w="258"/>
        <w:gridCol w:w="1547"/>
      </w:tblGrid>
      <w:tr>
        <w:trPr>
          <w:trHeight w:val="350" w:hRule="atLeast"/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文件名称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制程检验控制程序流程图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实施日期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楷体_GB2312" w:cs="宋体;SimSun" w:ascii="楷体_GB2312" w:hAnsi="楷体_GB2312"/>
              </w:rPr>
              <w:t>2011-4-2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页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1/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文件编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JMQP-PG-0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制作部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品管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版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B/0</w:t>
            </w:r>
          </w:p>
        </w:tc>
      </w:tr>
      <w:tr>
        <w:trPr>
          <w:trHeight w:val="12718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58019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5802120"/>
                                <a:chOff x="0" y="0"/>
                                <a:chExt cx="6628680" cy="580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627960" cy="58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7120" y="576720"/>
                                  <a:ext cx="15710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PQC巡检工作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9240" y="896040"/>
                                  <a:ext cx="72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1321560"/>
                                  <a:ext cx="8971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套确认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720" y="1321560"/>
                                  <a:ext cx="89856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首件确认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3520" y="1321560"/>
                                  <a:ext cx="8971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位巡检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7960" y="1321560"/>
                                  <a:ext cx="8985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管控点检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4560" y="1321560"/>
                                  <a:ext cx="10098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仪器点检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1109520"/>
                                  <a:ext cx="482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109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720" y="1109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1109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0" y="1109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3480" y="1109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6416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0" y="1641600"/>
                                  <a:ext cx="72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54720"/>
                                  <a:ext cx="224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5472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185472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185472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217368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退回仓库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217368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产生产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040" y="217368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纠正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1641600"/>
                                  <a:ext cx="3366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640880"/>
                                  <a:ext cx="3366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640880"/>
                                  <a:ext cx="3366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59080" y="270684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1040" y="2493720"/>
                                  <a:ext cx="5619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6320" y="1641600"/>
                                  <a:ext cx="6840" cy="13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49">
                                      <a:moveTo>
                                        <a:pt x="12" y="0"/>
                                      </a:moveTo>
                                      <a:lnTo>
                                        <a:pt x="0" y="23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3026520"/>
                                  <a:ext cx="202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3026520"/>
                                  <a:ext cx="72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0480" y="3026520"/>
                                  <a:ext cx="72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3452400"/>
                                  <a:ext cx="33732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检查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160" y="3453120"/>
                                  <a:ext cx="336600" cy="74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半成品检查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3452400"/>
                                  <a:ext cx="673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挂红牌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5920"/>
                                  <a:ext cx="78552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违规记录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7840" y="3666600"/>
                                  <a:ext cx="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409248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240" y="36666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840" y="387936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366588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3239280"/>
                                  <a:ext cx="44820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次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377208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次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0320" y="3666600"/>
                                  <a:ext cx="89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366660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760" y="36666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3680" y="3666600"/>
                                  <a:ext cx="72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1000" y="4198680"/>
                                  <a:ext cx="336600" cy="74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一工序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360" y="345240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K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1920" y="345240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160" y="4412160"/>
                                  <a:ext cx="190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840" y="462456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业指导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1040" y="462456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馈纠正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240" y="462456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协商停线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5160" y="441216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441216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441216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4305960"/>
                                  <a:ext cx="123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430596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5120" y="419796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改善OK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7600" y="164160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1960920"/>
                                  <a:ext cx="89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7080" y="2173680"/>
                                  <a:ext cx="33660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胶量检查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1880" y="2173680"/>
                                  <a:ext cx="33732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烙铁温度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8680" y="19609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960" y="19609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281448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281448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3133800"/>
                                  <a:ext cx="123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3133800"/>
                                  <a:ext cx="72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7600" y="3346920"/>
                                  <a:ext cx="336600" cy="74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部改善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2960" y="291960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163840" y="3133800"/>
                                  <a:ext cx="72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9560" y="3346920"/>
                                  <a:ext cx="336600" cy="74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复查流出品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50080" y="1641600"/>
                                  <a:ext cx="72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1160" y="2174400"/>
                                  <a:ext cx="89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1160" y="21744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6880" y="2387520"/>
                                  <a:ext cx="33660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为因素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3480" y="1748160"/>
                                  <a:ext cx="448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99000" y="21744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0" y="2387520"/>
                                  <a:ext cx="33660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身因素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1160" y="3026520"/>
                                  <a:ext cx="72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8480" y="3239640"/>
                                  <a:ext cx="33660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调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6680" y="30265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2400" y="3239640"/>
                                  <a:ext cx="33660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维修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46760" y="788760"/>
                                  <a:ext cx="44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576000"/>
                                  <a:ext cx="89856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改善跟踪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5160" y="89532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895320"/>
                                  <a:ext cx="5608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G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477040"/>
                                  <a:ext cx="4378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录汇总、整理、归档和保存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3760" y="788760"/>
                                  <a:ext cx="2818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1" h="23">
                                      <a:moveTo>
                                        <a:pt x="0" y="23"/>
                                      </a:moveTo>
                                      <a:lnTo>
                                        <a:pt x="45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0040" y="788760"/>
                                  <a:ext cx="3240" cy="459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764">
                                      <a:moveTo>
                                        <a:pt x="6" y="0"/>
                                      </a:moveTo>
                                      <a:lnTo>
                                        <a:pt x="0" y="77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5371560"/>
                                  <a:ext cx="359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560" y="537156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7080" y="78876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456.85pt" coordorigin="0,0" coordsize="10439,9137">
                      <v:rect id="shape_0" stroked="f" o:allowincell="t" style="position:absolute;left:1;top:0;width:10437;height:91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30;top:908;width:2473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QC巡检工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7,1411" to="4597,17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3;top:2081;width:1412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套确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7;top:2081;width:1414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件确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42;top:2081;width:141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位巡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86;top:2081;width:1414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控点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33;top:2081;width:1589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点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8,1747" to="8839,17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,1747" to="1238,20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6,1747" to="3006,20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7,1747" to="5127,20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4,1747" to="6894,20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0,1747" to="8840,20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,2585" to="884,29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5,2585" to="3005,29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,2921" to="3889,29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2921" to="354,34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5,2921" to="1945,34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0,2921" to="3890,34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7;top:342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仓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68;top:342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产生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7;top:342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591;top:2585;width:529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0;top:2584;width:529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;top:2584;width:529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298,4263" to="3535,426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74;top:3927;width:884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2,2349" path="m12,0l0,2349e" stroked="t" o:allowincell="t" style="position:absolute;left:4939;top:2585;width:10;height:218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298,4766" to="5479,47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4766" to="2298,5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1,4766" to="5481,5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0;top:5437;width:530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04;top:5438;width:529;height:1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成品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;top:5437;width:1059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红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277;width:1236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规记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14,5774" to="1414,64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,6445" to="1413,644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8,5774" to="1413,577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4,6109" to="2119,61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13;top:5773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;top:5101;width:705;height:6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;top:5940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890,5774" to="5302,57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0,5774" to="3890,69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4,5774" to="6539,57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5774" to="6541,6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64;top:6612;width:529;height:1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一工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010;top:5437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6;top:5437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45,6948" to="4951,69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68;top:728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指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3;top:728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纠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97;top:728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商停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45,6948" to="1945,72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0,6948" to="3360,72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0,6948" to="4950,72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0,6781" to="6363,678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0,6781" to="4420,69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126;top:6611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善O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894,2585" to="6894,30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7,3088" to="7601,3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11;top:3423;width:529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胶量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47;top:3423;width:530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烙铁温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87,3088" to="6187,3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3,3088" to="7603,3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7,4432" to="6187,49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5,4432" to="7425,49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7,4935" to="8131,4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1,4935" to="7071,52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94;top:5271;width:529;height:1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部改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540;top:4598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132,4935" to="8132,526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79;top:5271;width:529;height:1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查流出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70,2585" to="9370,3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3,3424" to="10075,34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3,3424" to="8663,37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10;top:3760;width:529;height:10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为因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8840;top:2753;width:705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077,3424" to="10077,37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723;top:3760;width:529;height:10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身因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663,4766" to="8663,51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486;top:5102;width:529;height:8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00,4766" to="9900,51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547;top:5102;width:529;height:8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1,1242" to="2828,124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06;top:907;width:1414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善跟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45,1410" to="1945,174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13;top:1410;width:88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90;top:8625;width:6894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汇总、整理、归档和保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521,23" path="m0,23l4521,0e" stroked="t" o:allowincell="t" style="position:absolute;left:5990;top:1242;width:4438;height: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,7764" path="m6,0l0,7764e" stroked="t" o:allowincell="t" style="position:absolute;left:10425;top:1242;width:4;height:723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74,8459" to="10429,84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8459" to="4774,86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1,1242" to="6011,17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43065" cy="4228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4228560"/>
                                <a:chOff x="0" y="0"/>
                                <a:chExt cx="6743160" cy="4228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3160" cy="42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0.95pt;height:332.95pt" coordorigin="0,0" coordsize="10619,6659">
                      <v:rect id="shape_0" stroked="f" o:allowincell="t" style="position:absolute;left:0;top:0;width:10618;height:66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lang w:eastAsia="zh-CN"/>
              </w:rPr>
              <w:t>制 作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审 核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批 准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eastAsia="宋体;SimSun" w:cs="宋体;SimSun"/>
          <w:sz w:val="10"/>
          <w:lang w:eastAsia="zh-CN"/>
        </w:rPr>
      </w:pPr>
      <w:r>
        <w:rPr>
          <w:rFonts w:eastAsia="宋体;SimSun" w:cs="宋体;SimSun" w:ascii="宋体;SimSun" w:hAnsi="宋体;SimSun"/>
          <w:sz w:val="10"/>
          <w:lang w:eastAsia="zh-CN"/>
        </w:rPr>
      </w:r>
    </w:p>
    <w:p>
      <w:pPr>
        <w:pStyle w:val="Normal"/>
        <w:spacing w:lineRule="exact" w:line="4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mmercial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中楷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新細明體" w:hAnsi="PMingLiU;新細明體" w:cs="PMingLiU;新細明體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mercialScript BT" w:hAnsi="CommercialScript BT" w:eastAsia="宋体;SimSun" w:cs="CommercialScript BT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1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level">
    <w:name w:val="3-level"/>
    <w:qFormat/>
    <w:pPr>
      <w:widowControl w:val="false"/>
      <w:autoSpaceDE w:val="false"/>
      <w:bidi w:val="0"/>
      <w:spacing w:lineRule="atLeast" w:line="340" w:before="85" w:after="0"/>
    </w:pPr>
    <w:rPr>
      <w:rFonts w:ascii="華康中楷體;PMingLiU" w:hAnsi="華康中楷體;PMingLiU" w:eastAsia="華康中楷體;PMingLiU" w:cs="Times New Roman"/>
      <w:color w:val="000000"/>
      <w:sz w:val="28"/>
      <w:szCs w:val="20"/>
      <w:lang w:val="en-US" w:eastAsia="zh-TW" w:bidi="ar-SA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 + 宋体"/>
    <w:basedOn w:val="Normal"/>
    <w:qFormat/>
    <w:pPr>
      <w:numPr>
        <w:ilvl w:val="0"/>
        <w:numId w:val="2"/>
      </w:numPr>
      <w:spacing w:lineRule="exact" w:line="240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24:00Z</dcterms:created>
  <dc:creator>李军</dc:creator>
  <dc:description/>
  <cp:keywords/>
  <dc:language>en-US</dc:language>
  <cp:lastModifiedBy>Lenovo User</cp:lastModifiedBy>
  <cp:lastPrinted>2004-05-15T21:51:00Z</cp:lastPrinted>
  <dcterms:modified xsi:type="dcterms:W3CDTF">2011-07-07T01:16:00Z</dcterms:modified>
  <cp:revision>78</cp:revision>
  <dc:subject/>
  <dc:title>文件名稱</dc:title>
</cp:coreProperties>
</file>