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6"/>
      </w:tblGrid>
      <w:tr>
        <w:trPr>
          <w:trHeight w:val="769" w:hRule="atLeast"/>
        </w:trPr>
        <w:tc>
          <w:tcPr>
            <w:tcW w:w="17556" w:type="dxa"/>
            <w:tcBorders/>
            <w:vAlign w:val="bottom"/>
          </w:tcPr>
          <w:tbl>
            <w:tblPr>
              <w:tblW w:w="17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0"/>
            </w:tblGrid>
            <w:tr>
              <w:trPr>
                <w:trHeight w:val="769" w:hRule="atLeast"/>
              </w:trPr>
              <w:tc>
                <w:tcPr>
                  <w:tcW w:w="17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99060</wp:posOffset>
                        </wp:positionV>
                        <wp:extent cx="1257300" cy="59436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110" r="-45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59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深圳市集名科技有限公司</w:t>
                  </w:r>
                </w:p>
                <w:p>
                  <w:pPr>
                    <w:pStyle w:val="Normal"/>
                    <w:widowControl/>
                    <w:ind w:firstLine="2951"/>
                    <w:jc w:val="left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sz w:val="24"/>
                    </w:rPr>
                    <w:t>Shenzhen Jiming Technology CO., Ltd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38"/>
        <w:gridCol w:w="1618"/>
        <w:gridCol w:w="1619"/>
        <w:gridCol w:w="540"/>
        <w:gridCol w:w="1081"/>
        <w:gridCol w:w="1078"/>
        <w:gridCol w:w="541"/>
        <w:gridCol w:w="538"/>
        <w:gridCol w:w="1082"/>
      </w:tblGrid>
      <w:tr>
        <w:trPr>
          <w:trHeight w:val="365" w:hRule="atLeas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4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进料检验控制程序》流程图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施日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</w:rPr>
              <w:t>2011-4-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页次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365" w:hRule="atLeas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MQP-PG-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作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管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版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0</w:t>
            </w:r>
          </w:p>
        </w:tc>
      </w:tr>
      <w:tr>
        <w:trPr>
          <w:trHeight w:val="8550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63392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6339240"/>
                                <a:chOff x="0" y="0"/>
                                <a:chExt cx="5942880" cy="633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63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49464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标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295920"/>
                                  <a:ext cx="1028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货物核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089000"/>
                                  <a:ext cx="6858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退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8900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待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089000"/>
                                  <a:ext cx="6858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待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080" y="495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9536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9236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92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792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936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792360"/>
                                  <a:ext cx="34236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规格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79200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他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69228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13680" y="128664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287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3867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5280" y="1386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485360"/>
                                  <a:ext cx="194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89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989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592920"/>
                                  <a:ext cx="11430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来料和自制材料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792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79236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891000"/>
                                  <a:ext cx="720" cy="89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1781640"/>
                                  <a:ext cx="12578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1781640"/>
                                  <a:ext cx="13716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560" y="118800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1880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0560" y="2673360"/>
                                  <a:ext cx="34488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收待入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138636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128664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5760" y="207972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2673360"/>
                                  <a:ext cx="573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宽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3070080"/>
                                  <a:ext cx="5727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3465720"/>
                                  <a:ext cx="5742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全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3961800"/>
                                  <a:ext cx="5760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6600"/>
                                        <w:lang w:val="en-US" w:eastAsia="zh-CN" w:bidi="ar-SA"/>
                                      </w:rPr>
                                      <w:t>退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366516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0" y="326772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87208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763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4159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763800"/>
                                  <a:ext cx="7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5480" y="386208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3465720"/>
                                  <a:ext cx="685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3070080"/>
                                  <a:ext cx="6858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经理批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67336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质主管确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20797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872080"/>
                                  <a:ext cx="22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32684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36651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406080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87208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466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583640"/>
                                  <a:ext cx="11422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库存材料复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15843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158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1386360"/>
                                  <a:ext cx="4572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2277720"/>
                                  <a:ext cx="5716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188136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247572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2079000"/>
                                  <a:ext cx="4579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3267720"/>
                                  <a:ext cx="343080" cy="10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线发现来料不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41598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396252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QC确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4456440"/>
                                  <a:ext cx="5716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扣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4556880"/>
                                  <a:ext cx="799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程中发现不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465516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4456440"/>
                                  <a:ext cx="685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PQC确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267720"/>
                                  <a:ext cx="342360" cy="14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发现不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386280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6551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38628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1598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7160"/>
                                  <a:ext cx="4457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录汇总、整理、归档、保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4360" y="79236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782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52240"/>
                                  <a:ext cx="54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75416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4280" y="792360"/>
                                  <a:ext cx="0" cy="425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82360"/>
                                  <a:ext cx="0" cy="326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05224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942880"/>
                                  <a:ext cx="4457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供供应商评审资料、辅助材料品质改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440" y="57157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287000"/>
                                  <a:ext cx="9136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换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499.15pt" coordorigin="0,0" coordsize="9359,9983">
                      <v:rect id="shape_0" stroked="f" o:allowincell="t" style="position:absolute;left:0;top:0;width:9358;height:9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99;top:779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标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8;top:466;width:16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物核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715;width:107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退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8;top:1715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715;width:107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79,780" to="3778,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80" to="3780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248" to="899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248" to="2338,12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248" to="2339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935" to="1619,12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;top:1248;width:538;height:7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格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1247;width:53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9;top:1090;width:5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9,2026" to="1977,202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2027" to="3418,20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2184" to="53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2183" to="3599,23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2339" to="3598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40;top:1558;width:53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9;top:1558;width:53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39;top:934;width:179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料和自制材料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9,1248" to="4319,17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248" to="5937,12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79,1403" to="7379,2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79;top:2806;width:1980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2806;width:215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9,1871" to="4859,2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1871" to="7378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8;top:4210;width:542;height:1870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待入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379;top:2183;width:53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59;top:2026;width:53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379,3275" to="7379,42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4210;width:902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宽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4835;width:901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5458;width:903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6239;width:906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退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0,5772" to="7198,57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5146" to="7198,514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4523" to="7198,45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5927" to="6119,59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6551" to="6119,655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5927" to="6120,65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119;top:6082;width:5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39;top:5458;width:107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39;top:4835;width:1079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批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9;top:4210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质主管确认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40,3275" to="4140,54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523" to="4857,45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5147" to="4857,51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5772" to="4857,57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6395" to="4857,6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4523" to="4500,6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459" to="4499,54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39;top:2494;width:17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存材料复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9,2495" to="6838,2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2495" to="6840,28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79;top:2183;width:71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59;top:3587;width:89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9,2963" to="2519,3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3899" to="4857,3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18;top:3274;width:720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879;top:5146;width:539;height:1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线发现来料不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6551" to="4858,65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20;top:6240;width:10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QC确认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59;top:7018;width:89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扣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7176;width:125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程中发现不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7331" to="4857,73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59;top:7018;width:107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QC确认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79;top:5146;width:538;height:233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发现不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6083" to="2877,6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7331" to="2698,73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6083" to="2160,733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6551" to="2158,65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78;width:70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汇总、整理、归档、保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9,1248" to="8997,12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807" to="1439,28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956" to="8998,79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7487" to="1259,79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9,1248" to="8999,79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807" to="360,79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7956" to="4140,85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9359;width:70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供应商评审资料、辅助材料品质改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1,9001" to="4141,93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39;top:2027;width:1438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napToGrid w:val="false"/>
      <w:ind w:left="628" w:hanging="0"/>
      <w:textAlignment w:val="bottom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0:00Z</dcterms:created>
  <dc:creator>微软用户</dc:creator>
  <dc:description/>
  <cp:keywords/>
  <dc:language>en-US</dc:language>
  <cp:lastModifiedBy>Lenovo User</cp:lastModifiedBy>
  <dcterms:modified xsi:type="dcterms:W3CDTF">2011-07-07T01:12:00Z</dcterms:modified>
  <cp:revision>33</cp:revision>
  <dc:subject/>
  <dc:title>                        深圳市集名科技有限公司</dc:title>
</cp:coreProperties>
</file>